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 SIMILE DI DOMANDA                                                     all. Avviso Pubblico ASCA</w:t>
      </w:r>
    </w:p>
    <w:p>
      <w:pPr>
        <w:pStyle w:val="Normal"/>
        <w:rPr/>
      </w:pPr>
      <w:r>
        <w:rPr/>
        <w:t>per Ditte non individuali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Spett. Archivio di Stato di Cagliari</w:t>
      </w:r>
    </w:p>
    <w:p>
      <w:pPr>
        <w:pStyle w:val="Normal"/>
        <w:ind w:left="5670" w:hanging="0"/>
        <w:jc w:val="both"/>
        <w:rPr/>
      </w:pPr>
      <w:r>
        <w:rPr/>
        <w:t>Via Gallura, 2</w:t>
      </w:r>
    </w:p>
    <w:p>
      <w:pPr>
        <w:pStyle w:val="Normal"/>
        <w:ind w:left="5670" w:hanging="0"/>
        <w:jc w:val="both"/>
        <w:rPr/>
      </w:pPr>
      <w:r>
        <w:rPr/>
        <w:t>09125 - CAGLIARI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1276" w:hanging="1276"/>
        <w:rPr/>
      </w:pPr>
      <w:r>
        <w:rPr/>
        <w:t>OGGETTO: domanda per l’inserimento nell’elenco di collaboratori tra i quali effettuare la selezione per l’affidamento di incarichi ex D.Lgv 163/2006 art. 125</w:t>
      </w:r>
    </w:p>
    <w:p>
      <w:pPr>
        <w:pStyle w:val="Normal"/>
        <w:spacing w:before="0" w:after="240"/>
        <w:rPr/>
      </w:pPr>
      <w:r>
        <w:rPr/>
        <w:t>La socie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nominazione e Ragione social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de legal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de operativ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sona da contatta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. _____________________ fax _________________ e-mail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ività economica dell’Impre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  cod. ISTAT _____________</w:t>
            </w:r>
          </w:p>
        </w:tc>
      </w:tr>
    </w:tbl>
    <w:p>
      <w:pPr>
        <w:pStyle w:val="Normal"/>
        <w:spacing w:lineRule="auto" w:line="480" w:before="240" w:after="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essere inserita nell’elenco di candidati ai quali affidare incarichi di cottimo fiduciario di cui all’avviso di codesto Ufficio, all’interno dell_</w:t>
      </w:r>
      <w:r>
        <w:rPr>
          <w:rStyle w:val="FootnoteCharacters"/>
          <w:rStyle w:val="FootnoteAnchor"/>
        </w:rPr>
        <w:footnoteReference w:id="2"/>
      </w:r>
      <w:r>
        <w:rPr/>
        <w:t xml:space="preserve"> categori_ e de_ ruol_ appresso indicat_ con la precisazione della sezione richiest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formatica, Archivistica, Project Managemen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asi avviso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 il sottoscritto _______________________________ Codice Fiscale ____________</w:t>
      </w:r>
    </w:p>
    <w:p>
      <w:pPr>
        <w:pStyle w:val="Normal"/>
        <w:spacing w:lineRule="auto" w:line="360"/>
        <w:rPr/>
      </w:pPr>
      <w:r>
        <w:rPr/>
        <w:t xml:space="preserve">Nella sua qualità di legale rappresentante della stessa, in forza della carica di </w:t>
      </w:r>
    </w:p>
    <w:p>
      <w:pPr>
        <w:pStyle w:val="Normal"/>
        <w:spacing w:lineRule="auto" w:line="360"/>
        <w:rPr/>
      </w:pPr>
      <w:r>
        <w:rPr/>
        <w:t>________________________________ e dei poteri conferitegli da _____________________ (precisare se Statuto o delibera C.d.A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i sensi degli artt. 46 e 47 del DPR 445/200, consapevole che le dichiarazioni mendaci, la falsità negli atti e l’uso di atti falsi, nei casi previsti dalla legge, sono puniti dal codice penale e dalle leggi speciali in materia (artt. 75 e 76 del Testo Unico sulla documentazione amministrativa DPR 445/2000).</w:t>
      </w:r>
    </w:p>
    <w:p>
      <w:pPr>
        <w:pStyle w:val="Normal"/>
        <w:spacing w:lineRule="auto" w:line="360"/>
        <w:jc w:val="center"/>
        <w:rPr/>
      </w:pPr>
      <w:r>
        <w:rPr/>
        <w:t>DICHIARA SOTTO LA PROPRIA RESPONSABILITA’</w:t>
      </w:r>
    </w:p>
    <w:p>
      <w:pPr>
        <w:pStyle w:val="Normal"/>
        <w:spacing w:lineRule="auto" w:line="360"/>
        <w:rPr/>
      </w:pPr>
      <w:r>
        <w:rPr/>
        <w:t>Che non sussistono motivi di esclusione dagli appalti pubblici ai sensi dell’art. 13 della L. 584/77 e cioè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essere in stato di fallimento, di liquidazione, di cessazione di attività, di concordato preventivo e di qualsiasi altra situazione equivalente secondo la legislazione italia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di non avere nessuna procedura in corso relativamente ai fatti di cui al punto preceden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nessuno dei soci della ditta rappresentata ha riportato condanna, con sentenza passata in giudicato, per un reato che incida gravemente sulla moralità profession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di non aver commesso, nell’esercizio della attività professionale propria e di quella dei professionisti utilizzati per i servizi da erogare, un errore grave accertato, con qualsiasi mezzo di prova, dall’ente appaltan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di essere in regola con gli obblighi relativi al pagamento dei contributi sociali secondo la legislazione italia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di essere in regola con gli obblighi relativi al pagamento di imposte e tasse secondo la legislazione italian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di non aver reso false dichiarazioni in merito ai requisiti e condizioni rilevanti per concorrere all’appal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     Firma leggibile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copia di documento di identità in corso di validità del legale rappresentante della Soci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copia di certificato di iscrizione alla Camera di Commercio, rilasciato non oltre tre mesi prima della sped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curriculum della società attestante le competenze ed esperienze professionali dettagliatamente descritte nonché le informazioni che intende sottoporre alla valutazio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la priva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ati sopra riportati sono prescritti dalle disposizioni vigenti ai fini del procedimento per il quale sono richiesti e verranno utilizzati esclusivamente a tale scopo. Ai sensi del D.lgv 196/2003, il/la sottoscrittt_ autorizza l’Archivio di Stato di Cagliari al trattamento dei propri dati personali ai fini del procedimento connesso alla selezione e per l’assolvimento degli obblighi previsti dalle leggi e dai regolamenti in mater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Luogo e data _____________________     Firma leggibile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ammessi un massimo di due ruoli all’interno di una o due categor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6:00Z</dcterms:created>
  <dc:creator>SMR</dc:creator>
  <dc:description/>
  <cp:keywords/>
  <dc:language>en-US</dc:language>
  <cp:lastModifiedBy>Archivio di Stato</cp:lastModifiedBy>
  <dcterms:modified xsi:type="dcterms:W3CDTF">2009-06-11T11:16:00Z</dcterms:modified>
  <cp:revision>2</cp:revision>
  <dc:subject/>
  <dc:title>FAC SIMILE DI DOMANDA                                                     all</dc:title>
</cp:coreProperties>
</file>